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34036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AnexA 3</w:t>
      </w:r>
    </w:p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Start w:id="0" w:name="_Hlk87865669"/>
      <w:bookmarkEnd w:id="0"/>
      <w:r>
        <w:rPr>
          <w:rFonts w:cs="Arial" w:ascii="Calibri" w:hAnsi="Calibri"/>
          <w:b/>
          <w:sz w:val="22"/>
          <w:szCs w:val="22"/>
          <w:lang w:val="ro-RO"/>
        </w:rPr>
        <w:t xml:space="preserve">Licitație Publica privind selectarea companiei </w:t>
      </w:r>
      <w:bookmarkStart w:id="1" w:name="_Hlk87865767"/>
      <w:r>
        <w:rPr>
          <w:rFonts w:cs="Arial" w:ascii="Calibri" w:hAnsi="Calibri"/>
          <w:b/>
          <w:sz w:val="22"/>
          <w:szCs w:val="22"/>
          <w:lang w:val="ro-RO"/>
        </w:rPr>
        <w:t>pentru procurarea echipamentelor de rețea</w:t>
      </w:r>
      <w:bookmarkEnd w:id="1"/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bookmarkStart w:id="2" w:name="_Hlk87865669"/>
      <w:bookmarkEnd w:id="2"/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  </w:t>
      </w:r>
      <w:bookmarkStart w:id="3" w:name="_Hlk87866178"/>
      <w:bookmarkStart w:id="4" w:name="_Hlk87865716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6_PT_IT_Procurare_Dispozitve_de_retea_2610202</w:t>
      </w:r>
      <w:bookmarkEnd w:id="3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1</w:t>
      </w:r>
      <w:bookmarkEnd w:id="4"/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5 noiembrie 2021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.C. „ProCredit Bank" S.A. şi-a început activitatea sa financiară in Decembrie 2007. Banca oferă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itatia Publica privind selectarea companiei pentru procurarea echipamentELOR de rete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color w:val="365F91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365F91"/>
          <w:sz w:val="22"/>
          <w:szCs w:val="22"/>
          <w:lang w:val="ro-RO" w:eastAsia="en-US"/>
        </w:rPr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ro-RO"/>
        </w:rPr>
        <w:t>Lista echipamentelor de rețea ce urmează a fi procurate este descrisa in tabela de mai jos</w:t>
      </w:r>
      <w:r>
        <w:rPr>
          <w:rFonts w:cs="Calibri" w:ascii="Calibri" w:hAnsi="Calibri"/>
          <w:sz w:val="24"/>
          <w:szCs w:val="24"/>
          <w:u w:val="single"/>
          <w:lang w:val="ro-RO"/>
        </w:rPr>
        <w:t>:</w:t>
      </w:r>
    </w:p>
    <w:p>
      <w:pPr>
        <w:pStyle w:val="Normal"/>
        <w:spacing w:lineRule="auto" w:line="360" w:before="0" w:after="0"/>
        <w:ind w:right="-54" w:hanging="0"/>
        <w:jc w:val="right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Tabelul 1.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800"/>
        <w:gridCol w:w="2540"/>
        <w:gridCol w:w="551"/>
      </w:tblGrid>
      <w:tr>
        <w:trPr>
          <w:trHeight w:val="288" w:hRule="atLeast"/>
        </w:trPr>
        <w:tc>
          <w:tcPr>
            <w:tcW w:w="2080" w:type="dxa"/>
            <w:tcBorders>
              <w:top w:val="single" w:sz="4" w:space="0" w:color="C0C0C0"/>
              <w:left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Part Number</w:t>
            </w:r>
          </w:p>
        </w:tc>
        <w:tc>
          <w:tcPr>
            <w:tcW w:w="5800" w:type="dxa"/>
            <w:tcBorders>
              <w:top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540" w:type="dxa"/>
            <w:tcBorders>
              <w:top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Service Duration (Months)</w:t>
            </w:r>
          </w:p>
        </w:tc>
        <w:tc>
          <w:tcPr>
            <w:tcW w:w="551" w:type="dxa"/>
            <w:tcBorders>
              <w:top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Qty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C0C0C0"/>
              <w:left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ISR4331-SEC/K9</w:t>
            </w:r>
          </w:p>
        </w:tc>
        <w:tc>
          <w:tcPr>
            <w:tcW w:w="5800" w:type="dxa"/>
            <w:tcBorders>
              <w:top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331 Sec bundle w/SEC license</w:t>
            </w:r>
          </w:p>
        </w:tc>
        <w:tc>
          <w:tcPr>
            <w:tcW w:w="2540" w:type="dxa"/>
            <w:tcBorders>
              <w:top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ISR4331S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isco ISR 4331 Sec bundle w/SEC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-4330-IPB-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P Base License for Cisco ISR 4330 Serie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C-T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BASE-T SFP transceiver module for Category 5 copper wir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4330-AC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Supply for Cisco ISR 433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AC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Cord (Europe), C13, CEE 7, 1.5M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-4330-SEC-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urity License for Cisco ISR 4330 Serie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FLSH-4G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G Flash Memory for Cisco ISR 4300 (Soldered on motherboard)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M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k faceplate for NIM slot on Cisco ISR 440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43-4G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G DRAM (1 x 4G) for Cisco ISR 430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-S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ovable faceplate for SM slot on Cisco 2900,3900,4400 ISR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R4300UK9-173</w:t>
            </w:r>
          </w:p>
        </w:tc>
        <w:tc>
          <w:tcPr>
            <w:tcW w:w="5800" w:type="dxa"/>
            <w:tcBorders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300 Series IOS XE Universal</w:t>
            </w:r>
          </w:p>
        </w:tc>
        <w:tc>
          <w:tcPr>
            <w:tcW w:w="2540" w:type="dxa"/>
            <w:tcBorders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ISR4431-SEC/K9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431 Sec bundle w/SEC licens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ISR4431S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isco ISR 4431 Sec b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-44-HSEC-K9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.S. Export Restriction Compliance license for 4400 series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4430-AC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Supply for Cisco ISR 443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4430-AC/2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Supply (Secondary PS) for Cisco ISR 443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ACE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Cord (Europe), C13, CEE 7, 1.5M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-44-SEC-K9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urity License for Cisco ISR 4400 Series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44-4G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G DRAM (1 x 4G) for Cisco ISR 440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FLSH-8G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G eUSB Flash Memory for Cisco ISR 443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4400-DP-2G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G DRAM (1 DIMM) for Cisco ISR 4400 Data Plan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M-BLANK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k faceplate for NIM slot on Cisco ISR 440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-44-IPB-K9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P Base License for Cisco ISR 4400 Series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R4400UK9-173</w:t>
            </w:r>
          </w:p>
        </w:tc>
        <w:tc>
          <w:tcPr>
            <w:tcW w:w="5800" w:type="dxa"/>
            <w:tcBorders>
              <w:bottom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400 Series IOS XE Universal</w:t>
            </w:r>
          </w:p>
        </w:tc>
        <w:tc>
          <w:tcPr>
            <w:tcW w:w="2540" w:type="dxa"/>
            <w:tcBorders>
              <w:bottom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ISR4331/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331 (3GE,2NIM,1SM,4G FLASH,4G DRAM,IPB)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ISR4331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isco ISR 4331 (2GE,2NIM,1SM,4G FLASH,4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-4330-IPB-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P Base License for Cisco ISR 4330 Serie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-4330-PERF-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formance on Demand License for 4330 Serie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4330-AC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Supply for Cisco ISR 433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AC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Cord (Europe), C13, CEE 7, 1.5M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FLSH-4G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G Flash Memory for Cisco ISR 4300 (Soldered on motherboard)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M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k faceplate for NIM slot on Cisco ISR 440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43-4G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G DRAM (1 x 4G) for Cisco ISR 430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-S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ovable faceplate for SM slot on Cisco 2900,3900,4400 ISR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C-T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BASE-T SFP transceiver module for Category 5 copper wir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R4300UK9-174</w:t>
            </w:r>
          </w:p>
        </w:tc>
        <w:tc>
          <w:tcPr>
            <w:tcW w:w="5800" w:type="dxa"/>
            <w:tcBorders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300 Series IOS XE Universal</w:t>
            </w:r>
          </w:p>
        </w:tc>
        <w:tc>
          <w:tcPr>
            <w:tcW w:w="2540" w:type="dxa"/>
            <w:tcBorders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L-CUBE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Unified Border Element (CUBE) - E-delivery - top level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ECMU-LCUBE001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SS UPGRADES Cisco Unified Border Element (CUBE) - E-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BE14-T-STD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BE V14 - 1 Standard Trunk Session Licens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ECMU-CUBETSTD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SS UPGRADES CUBE Standard Trunk Single Session - 1 S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C0C0C0"/>
              <w:left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C9200L-48T-4G-E</w:t>
            </w:r>
          </w:p>
        </w:tc>
        <w:tc>
          <w:tcPr>
            <w:tcW w:w="5800" w:type="dxa"/>
            <w:tcBorders>
              <w:top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alyst 9200L 48-port data, 4 x 1G, Network Essentials</w:t>
            </w:r>
          </w:p>
        </w:tc>
        <w:tc>
          <w:tcPr>
            <w:tcW w:w="2540" w:type="dxa"/>
            <w:tcBorders>
              <w:top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C920L48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atalyst 9200L 48-port data, 4 x 1G, Net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NW-E-48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Network Essentials, 48-port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TA-EU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pe AC Type A Power Cabl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C5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ig 5 Power Supply Blank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-STACK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alyst 9200 Blank Stack Modul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DNA-E-48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Cisco DNA Essentials, 48-port Term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DNA-E-48-3Y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Cisco DNA Essentials, 48-port, 3 Year Term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SSTCM-C92LE48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N SUPP SW SUBC9200L Cisco DNA Es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-PNP-NON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 Plug-n-Play Opt Out SKU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C0C0C0"/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C9200L-24T-4G-E</w:t>
            </w:r>
          </w:p>
        </w:tc>
        <w:tc>
          <w:tcPr>
            <w:tcW w:w="5800" w:type="dxa"/>
            <w:tcBorders>
              <w:top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alyst 9200L 24-port data, 4 x 1G, Network Essentials</w:t>
            </w:r>
          </w:p>
        </w:tc>
        <w:tc>
          <w:tcPr>
            <w:tcW w:w="2540" w:type="dxa"/>
            <w:tcBorders>
              <w:top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C920L24T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atalyst 9200L 24-port data, 4 x 1G, Net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NW-E-24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Network Essentials, 24-port licens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TA-EU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pe AC Type A Power Cabl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C5-BLANK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ig 5 Power Supply Blank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-STACK-BLANK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alyst 9200 Blank Stack Modul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DNA-E-24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Cisco DNA Essentials, 24-port Term licens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DNA-E-24-3Y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Cisco DNA Essentials, 24-port, 3 Year Term licens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-PNP-LIC</w:t>
            </w:r>
          </w:p>
        </w:tc>
        <w:tc>
          <w:tcPr>
            <w:tcW w:w="5800" w:type="dxa"/>
            <w:tcBorders>
              <w:bottom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 Plug-n-Play Connect for zero-touch device deployment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FPR1120-NGFW-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Firepower 1120 NGFW Appliance, 1U</w:t>
            </w:r>
          </w:p>
        </w:tc>
        <w:tc>
          <w:tcPr>
            <w:tcW w:w="2540" w:type="dxa"/>
            <w:tcBorders>
              <w:top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FRP1120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isco Firepower 1120 NGFW Appliance, 1U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PR1K-EXCLUDE-SUBS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Firepower 1000 Series - Exclude Subscription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AC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Cord (Europe), C13, CEE 7, 1.5M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F-F1K-TD6.6-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Firepower Threat Defense software v6.6 for FPR100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PR1K-RM-SSD200-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Firepower 1K Series 200GB for FPR-1120/114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PR1K-RM-ACY-KIT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Firepower 1K Series Accessory Kit for FPR-1120/1140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PR1000-ASA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Firepower 1000 Standard ASA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-AC-PLS-LIC=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AnyConnect Plus Term License, Total Authorized User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-AC-PLS-3Y-S2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AnyConnect Plus License, 3YR, 100-249 User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top w:val="single" w:sz="4" w:space="0" w:color="C0C0C0"/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N9K-C9348GC-FXP</w:t>
            </w:r>
          </w:p>
        </w:tc>
        <w:tc>
          <w:tcPr>
            <w:tcW w:w="5800" w:type="dxa"/>
            <w:tcBorders>
              <w:top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xus 9300 with 48p 100M/1GT, 4p 10/25G &amp; 2p 40/100G QSFP28</w:t>
            </w:r>
          </w:p>
        </w:tc>
        <w:tc>
          <w:tcPr>
            <w:tcW w:w="2540" w:type="dxa"/>
            <w:tcBorders>
              <w:top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N9348F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Nexus 9300 with 48p 100M/1G, 4p 10/25G S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A-PAC-350W-PE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xus NEBs AC 350W PSU -  Port Side Exhaut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9K10A-EU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 Cord, 250VAC 10A CEE 7/7 Plug, EU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A-FAN-30CFM-F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xus Fan, 30CFM, port side exhaust airflow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SFP-H40G-CU4M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GBASE-CR4 Passive Copper Cable, 4m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OS-ES-GF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-OS Essentials SW license for a 1G Nexus 9K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ECMU-N9SWESGF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SS UPGR 3YR DISTI NX-OS Essentials SW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1-SUBS-OPTOUT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T OUT FOR "Default" DCN Subscription Selection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E-NXOS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mmy PID for mode selection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K-AF-PE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mmy PID for Airflow Selection Port-side Exhaust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OS-9.3.7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xus 9500, 9300, 3000 Base NX-OS Software Rel 9.3.7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K-ACC-KIT-1RU</w:t>
            </w:r>
          </w:p>
        </w:tc>
        <w:tc>
          <w:tcPr>
            <w:tcW w:w="5800" w:type="dxa"/>
            <w:tcBorders>
              <w:bottom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xus 3K/9K Fixed Accessory Kit,  1RU front and rear removal</w:t>
            </w:r>
          </w:p>
        </w:tc>
        <w:tc>
          <w:tcPr>
            <w:tcW w:w="2540" w:type="dxa"/>
            <w:tcBorders>
              <w:bottom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C9200L-24T-4G-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alyst 9200L 24-port data, 4 x 1G, Network Essential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C920L24T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atalyst 9200L 24-port data, 4 x 1G, Net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NW-E-24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Network Essentials, 24-port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TA-EU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pe AC Type A Power Cabl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C5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ig 5 Power Supply Blank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-STACK-BLANK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alyst 9200 Blank Stack Modul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DNA-E-24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Cisco DNA Essentials, 24-port Term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-DNA-E-24-3Y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200L Cisco DNA Essentials, 24-port, 3 Year Term license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-PNP-LIC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 Plug-n-Play Connect for zero-touch device deployment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C0C0C0"/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ISR4331-SEC/K9</w:t>
            </w:r>
          </w:p>
        </w:tc>
        <w:tc>
          <w:tcPr>
            <w:tcW w:w="5800" w:type="dxa"/>
            <w:tcBorders>
              <w:top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331 Sec bundle w/SEC license</w:t>
            </w:r>
          </w:p>
        </w:tc>
        <w:tc>
          <w:tcPr>
            <w:tcW w:w="2540" w:type="dxa"/>
            <w:tcBorders>
              <w:top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3SNT-ISR4331S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YR SNTC 8X5XNBD Cisco ISR 4331 Sec bundle w/SEC licens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-4330-IPB-K9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P Base License for Cisco ISR 4330 Series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C-TE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BASE-T SFP transceiver module for Category 5 copper wire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WR-4330-AC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Supply for Cisco ISR 433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-ACE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Power Cord (Europe), C13, CEE 7, 1.5M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-4330-SEC-K9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urity License for Cisco ISR 4330 Series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FLSH-4G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G Flash Memory for Cisco ISR 4300 (Soldered on motherboard)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M-BLANK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k faceplate for NIM slot on Cisco ISR 440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M-43-4G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G DRAM (1 x 4G) for Cisco ISR 4300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-S-BLANK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ovable faceplate for SM slot on Cisco 2900,3900,4400 ISR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R4300UK9-173</w:t>
            </w:r>
          </w:p>
        </w:tc>
        <w:tc>
          <w:tcPr>
            <w:tcW w:w="5800" w:type="dxa"/>
            <w:tcBorders/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ISR 4300 Series IOS XE Universal</w:t>
            </w:r>
          </w:p>
        </w:tc>
        <w:tc>
          <w:tcPr>
            <w:tcW w:w="2540" w:type="dxa"/>
            <w:tcBorders/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M-2T</w:t>
            </w:r>
          </w:p>
        </w:tc>
        <w:tc>
          <w:tcPr>
            <w:tcW w:w="5800" w:type="dxa"/>
            <w:tcBorders>
              <w:bottom w:val="single" w:sz="4" w:space="0" w:color="C0C0C0"/>
            </w:tcBorders>
            <w:shd w:fill="E2EFDA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-Port Serial WAN Interface card</w:t>
            </w:r>
          </w:p>
        </w:tc>
        <w:tc>
          <w:tcPr>
            <w:tcW w:w="2540" w:type="dxa"/>
            <w:tcBorders>
              <w:bottom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bottom w:val="single" w:sz="4" w:space="0" w:color="C0C0C0"/>
              <w:right w:val="single" w:sz="4" w:space="0" w:color="C0C0C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C9115AXI-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Catalyst 9115AX Serie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-SNT-C9115XIA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NTC-8X5XNBD Cisco Catalyst 9115AX Serie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-PNP-LIC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work Plug-n-Play Connect for zero-touch device deployment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9115AX-CAPWAP-K9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wap software for Catalyst 9115AX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-AP-BRACKET-1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2.11 AP Low Profile Mounting Bracket (Default)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-AP-T-RAIL-R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iling Grid Clip for APs &amp; Cellular Gateways-Recessed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115AX-DNA-OPTOUT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 DNA SUBSCRIPTION OPTOUT for C9115AX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115AXI-SINGLE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115AXI SINGLEPACK OPTION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115-OVER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9115AX OVER OPTION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-PWRINJ6=</w:t>
            </w:r>
          </w:p>
        </w:tc>
        <w:tc>
          <w:tcPr>
            <w:tcW w:w="5800" w:type="dxa"/>
            <w:tcBorders/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 Injector (802.3at)  for Aironet Access Points</w:t>
            </w:r>
          </w:p>
        </w:tc>
        <w:tc>
          <w:tcPr>
            <w:tcW w:w="2540" w:type="dxa"/>
            <w:tcBorders/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-PWR-CORD-CE</w:t>
            </w:r>
          </w:p>
        </w:tc>
        <w:tc>
          <w:tcPr>
            <w:tcW w:w="5800" w:type="dxa"/>
            <w:tcBorders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 Line Cord Central Europe</w:t>
            </w:r>
          </w:p>
        </w:tc>
        <w:tc>
          <w:tcPr>
            <w:tcW w:w="2540" w:type="dxa"/>
            <w:tcBorders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551" w:type="dxa"/>
            <w:tcBorders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obligatorii către participanţ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-54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Indicati pretul pentru echipamentul de rețea indicat in Tabelul 1 conform cerințelor si cantității specificat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Indicați costul inclusiv TV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ro-RO"/>
        </w:rPr>
        <w:t>Livrarea mărfii sa fie executata timp de 30 zile calendaristice de la primirea comenzii sau indicați termenul rezonabil de livrare al acestei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vrarea echipamentului in raza mun. Chișinău;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left="720"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optionale către participanţ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54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4"/>
          <w:szCs w:val="24"/>
          <w:lang w:val="ro-RO"/>
        </w:rPr>
        <w:t>Posibilitatea păstrării dreptului de garanție a mărfii, fără păstrarea ambalajulu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chitarea produselor doar in valuta naționala, pentru a exclude diferența de curs valutar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4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lata se va efectua in baza Facturii, la primirea mărfii, ori indicați modalitatea de plata.</w:t>
      </w:r>
    </w:p>
    <w:p>
      <w:pPr>
        <w:pStyle w:val="Normal"/>
        <w:spacing w:lineRule="auto" w:line="360" w:before="0" w:after="0"/>
        <w:ind w:left="720" w:right="-54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Cerinţe adaugatoare către participanţ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lang w:val="ro-RO"/>
        </w:rPr>
      </w:pPr>
      <w:r>
        <w:rPr>
          <w:lang w:val="ro-RO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211" w:right="-48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 xml:space="preserve">Anexaţi lista companiilor, </w:t>
      </w:r>
      <w:r>
        <w:rPr>
          <w:rFonts w:cs="Calibri" w:ascii="Calibri" w:hAnsi="Calibri"/>
          <w:sz w:val="24"/>
          <w:szCs w:val="24"/>
          <w:lang w:val="ro-RO"/>
        </w:rPr>
        <w:t>cu care aţi colaborat în trecut sau la momen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Prezentaţi reducerile de care am putea beneficia;</w:t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sz w:val="24"/>
          <w:szCs w:val="24"/>
          <w:lang w:val="ro-RO"/>
        </w:rPr>
        <w:t>29 Noiembrie 2021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  </w:t>
      </w:r>
      <w:r>
        <w:rPr>
          <w:rFonts w:cs="Calibri" w:ascii="Calibri" w:hAnsi="Calibri"/>
          <w:b/>
          <w:sz w:val="22"/>
          <w:szCs w:val="22"/>
          <w:lang w:val="ro-RO"/>
        </w:rPr>
        <w:t>B.C. „ProСredit Bank” S.A., bd. Ştefan cel Mare şi Sfânt, 65, of. 901, or. Chişinău, MD 2001.</w:t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 xml:space="preserve">Pe plic trebuie sa fie menţionat: Pentru Sectia Buget şi Control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tatia Publica privind selectarea companiei pentru procurarea echipamentELOR de retea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 Dvs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(069)95-81-96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ru-RU"/>
        </w:rPr>
        <w:t xml:space="preserve">Mihaela Culava </w:t>
      </w:r>
      <w:r>
        <w:rPr>
          <w:rFonts w:cs="Calibri" w:ascii="Calibri" w:hAnsi="Calibri"/>
          <w:sz w:val="22"/>
          <w:szCs w:val="22"/>
          <w:lang w:val="ro-RO"/>
        </w:rPr>
        <w:t xml:space="preserve">sau adresaţi o scrisoare pe adresa electronică </w:t>
      </w:r>
      <w:r>
        <w:rPr>
          <w:rStyle w:val="InternetLink"/>
          <w:b/>
        </w:rPr>
        <w:t>mda.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900" w:right="990" w:gutter="0" w:header="504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ro-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Simon Herrmann</dc:creator>
  <dc:description/>
  <cp:keywords/>
  <dc:language>en-US</dc:language>
  <cp:lastModifiedBy>Tatiana Todorov, PCB MDA</cp:lastModifiedBy>
  <cp:lastPrinted>2010-07-13T16:58:00Z</cp:lastPrinted>
  <dcterms:modified xsi:type="dcterms:W3CDTF">2021-11-15T17:10:00Z</dcterms:modified>
  <cp:revision>9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686fd82e-1f64-46df-995e-21401d7dfb18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1-11-15T17:10:55Z</vt:lpwstr>
  </property>
  <property fmtid="{D5CDD505-2E9C-101B-9397-08002B2CF9AE}" pid="8" name="MSIP_Label_ee7c5732-5012-4451-be88-152629b6aec8_SiteId">
    <vt:lpwstr>3471ad6d-e2eb-4e85-93ae-c344b4ac592c</vt:lpwstr>
  </property>
</Properties>
</file>